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1-12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Ю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.12.2019 г. по жалобе представителя доверителя Б.Т.В. – Д.И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Ю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11.2019 г. в АПМО поступила жалоба Д.И.В., поданная в интересах Б.Т.В. в отношении адвоката Т.Ю.В. в которой сообщается, что с 19.07.2019 г. адвокат защищает интересы Б.Т.В. на стадии предварительного следствия. Адвокат не заключал с доверителем письменного соглашения об оказании юридической помощи, не предоставил финансовых документов, подтверждающих выплату вознаграждения в размере 30 000 рублей. В августе 2019 г. адвокат получил от доверителя ещё 300 000 рублей, никаких финансовых документов не предоставил. 22.08.2019 г. во время проведения очной ставки адвокат совместно со следователем убеждали Б.Т.В. в необходимости признания обвинения и согласия на рассмотрение дела в особом порядке, в противном случае ей будет избрана мера пресечения в виде заключения под стражу. Кроме того, адвокат требовал денежные средства в размере 2 000 000 рублей для решения вопроса об избрании меры пресечения в виде домашнего ареста и условной меры наказания, которые также были переданы адвокату. Б.Т.В. согласилась с адвокатом и признала свою вину. 23.08.2019 г. в отношении Б.Т.В. была избрана мера пресечения в виде заключения под стражу. После этого адвокат посетил доверителя в ИВС, они подписали соглашение, в котором было указано вознаграждение 10 000 рублей, и после этого адвокат перестал общаться с доверителем. 10.11.2019 г. в отношении адвоката было возбуждено уголовное дело по факту незаконного получения с доверителя денежных средств в размере 2 030 090 рублей, а 14.11.2019 г. судом избрана мера пресечения в виде заключения под страж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Т.Ю.В. от 19.07.2019 г. на защиту Б.Т.В.;</w:t>
      </w:r>
    </w:p>
    <w:p>
      <w:pPr>
        <w:pStyle w:val="Normal"/>
        <w:jc w:val="both"/>
        <w:rPr/>
      </w:pPr>
      <w:r>
        <w:rPr/>
        <w:t>- протокола допроса подозреваемого Б.Т.В. от 19.07.2019 г.;</w:t>
      </w:r>
    </w:p>
    <w:p>
      <w:pPr>
        <w:pStyle w:val="Normal"/>
        <w:jc w:val="both"/>
        <w:rPr/>
      </w:pPr>
      <w:r>
        <w:rPr/>
        <w:t>- протокола допроса обвиняемого Б.Т.В. от 22.08.2019 г.;</w:t>
      </w:r>
    </w:p>
    <w:p>
      <w:pPr>
        <w:pStyle w:val="Normal"/>
        <w:jc w:val="both"/>
        <w:rPr/>
      </w:pPr>
      <w:r>
        <w:rPr/>
        <w:t>- протокола опроса заявителем Б.Т.В. от 12.09.2019 г.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10.11.2019 г.;</w:t>
      </w:r>
    </w:p>
    <w:p>
      <w:pPr>
        <w:pStyle w:val="Normal"/>
        <w:jc w:val="both"/>
        <w:rPr/>
      </w:pPr>
      <w:r>
        <w:rPr/>
        <w:t>- постановления о признании потерпевшим от 12.11.2019 г.;</w:t>
      </w:r>
    </w:p>
    <w:p>
      <w:pPr>
        <w:pStyle w:val="Normal"/>
        <w:jc w:val="both"/>
        <w:rPr/>
      </w:pPr>
      <w:r>
        <w:rPr/>
        <w:t>- информационной карточки по уголовному делу № Х;</w:t>
      </w:r>
    </w:p>
    <w:p>
      <w:pPr>
        <w:pStyle w:val="Normal"/>
        <w:jc w:val="both"/>
        <w:rPr/>
      </w:pPr>
      <w:r>
        <w:rPr/>
        <w:t>- доверенности от заявителя на Д.А.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 и заявитель</w:t>
      </w:r>
      <w:r>
        <w:rPr>
          <w:szCs w:val="24"/>
        </w:rPr>
        <w:t xml:space="preserve">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у Комиссией направлялся запрос на предоставление письменных объяснений и документов, опровергающих доводы жалобы, ответ на который Комиссии не представл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0.11.2019 г. в отношении адвоката Т.Ю.В. возбуждено уголовное дело по факту хищения у Б.Т.В. денежных средств в размере 2 300 000 рублей под предлогом передачи данных денежных средств сотрудникам УМВД г.о. Х и работникам Х городского суда МО для решения вопроса об уменьшении объёма обвинений по уголовному делу в отношении Б.Т.В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Доводы, изложенные в постановлении о возбуждении уголовного дела в отношении адвоката Т.Ю.В. частично совпадают с доводами жалобы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гласно Разъяснения Комиссии ФПА РФ по этике и стандартам по вопросу применения п. 3 ст. 21 Кодекса профессиональной этики адвоката (утв. Решением Совета ФПА РФ 28.01.2016 г. № 02/16), в</w:t>
      </w:r>
      <w:r>
        <w:rPr>
          <w:rFonts w:eastAsia="Times New Roman"/>
          <w:b w:val="false"/>
          <w:sz w:val="24"/>
          <w:szCs w:val="24"/>
        </w:rPr>
        <w:t xml:space="preserve"> ходе дисциплинарной процедуры органы адвокатской палаты руководствуются материальными нормами, содержащимися в Федеральном законе «Об адвокатской деятельности и адвокатуре в Российской Федерации» и КПЭА, и реализуют данную процедуру в соответствии с правилами, указанными в данных нормативных актах. Органы адвокатской палаты не руководствуются при этом нормами уголовного права и не применяют уголовно-процессуальное законодательство. Таким образом, дисциплинарная процедура ни в коей мере не затрагивает полномочия лиц и органов, осуществляющих уголовное судопроизводство. Решение по дисциплинарному производству не является преюдицией для уголовного процесса.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Изложенное отнюдь не отменяет требования о том, что 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 xml:space="preserve">При этом, Комиссия учитывает, что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судебной практике ЕСПЧ неоднократно указывалось, что презумпция невиновности не сводится лишь к процессуальным гарантиям по уголовным делам. Её сфера действия является более широкой, включая требование, чтобы представители государства или публичной власти не заявляли о том, что лицо виновно в преступлении, пока его вина не будет установлена судом (</w:t>
      </w:r>
      <w:r>
        <w:rPr>
          <w:b w:val="false"/>
          <w:i/>
          <w:sz w:val="24"/>
          <w:szCs w:val="24"/>
        </w:rPr>
        <w:t>См. например, Постановление ЕС от 30.06.09 г. «Вьорел Бурзо против Румынии» жалобы № 75109/01 и 12639/02</w:t>
      </w:r>
      <w:r>
        <w:rPr>
          <w:b w:val="false"/>
          <w:sz w:val="24"/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аким образом, комиссия считает, что рассмотрение по существу обстоятельств, содержащихся в жалобе заявителя, окажет негативное влияние на презумпцию невиновности, которая в настоящее время в установленном законом порядке не опровергну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роме того, уголовное производство имеет безусловный приоритет на дисциплинарным, поскольку признание адвоката виновным в совершении умышленного преступления влечёт прекращение статуса адвоката в упрощённом порядке – советом адвокатской палаты субъекта РФ, без возбуждения дисциплинарного производства (п.п. 2 п. 1 ст. 17 ФЗ «Об адвокатской деятельности и адвокатуре в РФ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днако, в жалобе содержится довод о том, что адвокат осуществлял защиту Б.Т.А. без заключения письменного соглашения об оказании юридической помощи и не предоставив ей финансовых документов, подтверждающих выплату вознаграждения в размере 30 000 рублей. Адвокат данный довод не опровергает. Заявитель сообщает, что адвокат подписал у Б.Т.А. соглашение об оказании юридической помощи значительно позднее 19.07.2019 г., когда он приступил к её защи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, что 19.07.2019 г. он приступил к защите Б.Т.А. без заключения письменного соглашения на оказание юридической помощ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Кроме того, </w:t>
      </w: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Таким образом, закон устанавливает строгие требования к оформлению денежных средств, полученных адвокатом от доверителя. Непредоставление адвокатом доверителю финансовых документов, подтверждающих выплату вознаграждения в размере 30 000 рублей, существенно нарушает финансовые права доверителя и является самостоятельным дисциплинарным наруш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Доказательств доводов жалобы о том, что адвокат осуществлял защиту Б.Т.А. руководствуясь безнравственными интересами, уговорил её признать вину и согласиться на рассмотрение уголовного дела в особом порядке, Комиссии не представлено. Объяснения Б.Т.А., данные заявителю и приложенные к жалобе, не мог рассматриваться в качестве таковых, поскольку сама жалоба подана в интересах Б.Т.А., в отношении которой осуществляется уголовное преследовани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Cs w:val="24"/>
        </w:rPr>
        <w:t>п. 1 ст. 8 КПЭА, п.п. 1 п. 1 ст. 7, п. 2 и п. 6 ст. 25 ФЗ «Об адвокатской деятельности и адвокатуре в РФ» и ненадлежащем исполнении своих обязанностей перед доверителем Б.Т.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</w:t>
      </w:r>
      <w:r>
        <w:rPr>
          <w:rFonts w:eastAsia="Calibri"/>
          <w:color w:val="000000"/>
          <w:szCs w:val="24"/>
        </w:rPr>
        <w:t xml:space="preserve">наличии в действиях адвоката Т.Ю.В. нарушения </w:t>
      </w:r>
      <w:r>
        <w:rPr>
          <w:szCs w:val="24"/>
        </w:rPr>
        <w:t>п. 1 ст. 8 КПЭА, п.п. 1 п. 1 ст. 7, п. 2 и п. 6 ст. 25 ФЗ «Об адвокатской деятельности и адвокатуре в РФ» и ненадлежащем исполнении своих обязанностей перед доверителем Б.Т.А., выразившегося в нарушении порядка оформления оказания юридической помощи и осуществления защиты Б.Т.А. на стадии предварительного следствия без заключения письменного соглашения, а также непредоставлении доверителю финансовых документов, подтверждающих выплату вознаграждения в размере 3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1:23:00Z</dcterms:modified>
  <cp:revision>9</cp:revision>
  <dc:subject/>
  <dc:title>ЗАКЛЮЧЕНИЕ  КВАЛИФИКАЦИОННОЙ КОМИССИИ</dc:title>
</cp:coreProperties>
</file>